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số 01/KHNTH-TT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(1)………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ịa da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Ế HOẠCH NẮM TÌNH H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Mục đích yêu cầu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làm rõ mục đích, yêu cầu của việc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I. Nội dung nắm tình hình </w:t>
      </w:r>
      <w:r>
        <w:rPr>
          <w:rFonts w:cs="Times New Roman" w:ascii="Times New Roman" w:hAnsi="Times New Roman"/>
          <w:sz w:val="26"/>
          <w:szCs w:val="26"/>
          <w:lang w:val="vi-VN"/>
        </w:rPr>
        <w:t>(xác định cụ thể nội dung khảo sát: cần thu thập thông tin, tài liệu gì, ví dụ: hệ thống các quy định của pháp luật liên quan đến nội dung thanh tra, hoạt động của đối tượng thanh tra; các thông tin liên quan đến đặc điểm, tình hình hoạt động của đối tượng thanh tra; việc thanh tra, kiểm tra, kiểm toán, điều tra của các cơ quan chức năng; đơn khiếu nại, tố cáo, thông tin trên công luận, báo chí về tiêu cực, sai phạm của đối tượng thanh tra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Thời kỳ nắm tình h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ắm tình hình, thu thập thông tin từ thời gian nào đến thời gian nào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V. Phương pháp nắm tình h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ắm tình hình trực tiếp tại cơ quan, tổ chức, cá nhân là đối tượng thanh tra; tại cơ quan cấp trên của đối tượng thanh tra; tại các cơ quan có chức năng tổng hợp như: Kế hoạch đ</w:t>
      </w:r>
      <w:r>
        <w:rPr>
          <w:rFonts w:cs="Times New Roman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  <w:lang w:val="vi-VN"/>
        </w:rPr>
        <w:t>u tư; Tài chính; Kho bạc; Thuế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. Nhân sự, thời gian nắm tình h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Nhân sự: (số người tham gia khảo sát; Tổ trưởng, thành viê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Thời gian thực hiện nắm tình hình (tối đ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ông qua 15 ngày làm việc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I. Nội dung khác (nếu có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Ý KIẾN PHÊ DUYỆT CỦA LÃNH ĐẠO (2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Ạ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(1) Tên cơ quan cấp trên, tên cơ quan ra văn bả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(2) Người ra quyết định thanh tra hoặc Thủ trưởng đơn vị được giao chủ trì cuộc thanh tr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0:00Z</dcterms:created>
  <dc:creator>PC</dc:creator>
  <dc:description/>
  <cp:keywords/>
  <dc:language>en-US</dc:language>
  <cp:lastModifiedBy>PC</cp:lastModifiedBy>
  <dcterms:modified xsi:type="dcterms:W3CDTF">2024-06-24T01:50:00Z</dcterms:modified>
  <cp:revision>1</cp:revision>
  <dc:subject/>
  <dc:title/>
</cp:coreProperties>
</file>